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Волгоградська 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 xml:space="preserve">57 939,44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4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